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Спортивная эстафета ко Дню Победы, тема: «Победа будет за нам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Цел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спитывать чувство любви к Родине, гордости за героизм нашего народ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вивать физическую активност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Ход соревнов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 входят в зал под марш военного времени делятся на две команды, организаторы предлагают выбрать заранее приготовленные название и эмблему для своей команды. Желательно чтобы названия  команд соответствовали военному времени («Партизаны», «Победители», «Герои», «Фронтовики» и др.) Также можно выбрать капитана коман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Эстафета «Баррика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Когда в города и села наступали немцы, жители строили баррикады, вот и мы должны соорудить баррикаду чтобы враг не вошел на нашу территорию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каждого из игроков кубик. По сигналу  дети по очереди подбегают к указанному месту и ставят кубик, строя баррикаду. Побеждает команда, первой выполнившая зада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Э</w:t>
      </w:r>
      <w:r>
        <w:rPr>
          <w:b/>
          <w:bCs/>
          <w:sz w:val="30"/>
          <w:szCs w:val="30"/>
        </w:rPr>
        <w:t>стафета «Доставь снаряд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 войне было необходимо большое количество патронов снарядов и гранат, поэтому во время бомбежки солдаты помогали друг другу и подносили к  оружию снаря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 передвигаются с зажатым между лбами маленьким мячиком, должны добежать до цели и положить «снаряд» в корзину, обратно возвращаются, держась за руки, и передают эстафету другой паре. Побеждает та команда, которая принесет большее количество патронов за 2 мину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Э</w:t>
      </w:r>
      <w:r>
        <w:rPr>
          <w:b/>
          <w:bCs/>
          <w:sz w:val="30"/>
          <w:szCs w:val="30"/>
        </w:rPr>
        <w:t>стафета «Ранени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время войны наши солдаты получали ранения, и медики  спасали раненных, выносили их на руках из–под обстре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одному «раненому»  из команды лежат на мате  в противоположенной стороне от команды. Игроки по очереди подбегают: 1-й смазывает зеленкой локоть; 2-й перебинтовывает колено; 3-й и 4-й сложив руки «стульчиком» несут раненого к коман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Э</w:t>
      </w:r>
      <w:r>
        <w:rPr>
          <w:b/>
          <w:bCs/>
          <w:sz w:val="30"/>
          <w:szCs w:val="30"/>
        </w:rPr>
        <w:t>стафета «Минер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чень много во время войны было заминировано полей, дорог и приходилось минерам разминировать огромные площади земли не жалея своих жизней. Мины были очень тщательно спрята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 получают кубики по 20 шт. Каждая команда разного цвета на 10 кубиках у каждой команды имеется надпись «мина». В первой части эстафеты детям необходимо пока звучит военная музыка «заминировать зал» разложив все кубики своего цвета в потайных местах помещения, команды действуют одновременно. Вторая часть эстафеты заключается в том, что команды должны собрать «мины» противоположной команды «разминировать зал» на время пока звучит музыка. Побеждает команда, собравшая наибольшее количество «мин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Э</w:t>
      </w:r>
      <w:r>
        <w:rPr>
          <w:b/>
          <w:bCs/>
          <w:sz w:val="30"/>
          <w:szCs w:val="30"/>
        </w:rPr>
        <w:t>стафета «Дорога жизн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ы уже знаете, что фашисты минировали наши дороги, и шоферам на военном транспорте приходилось очень осторожно передвигаться, чтобы не взорвать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ждому игроку предлагается транспортное средство на веревочке или одна машинка на команду, необходимо проехать между кеглями не задев их. Побеждает та команда, которая меньше уронила кегель «взорвала мин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ортивные соревнования заканчиваются вручением наград и приз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4-01T11:23:55Z</dcterms:modified>
  <cp:revision>3</cp:revision>
  <dc:subject/>
  <dc:title/>
</cp:coreProperties>
</file>